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58195089" r:id="rId3"/>
        </w:objec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6 февраля 2016г.</w:t>
      </w:r>
      <w:r>
        <w:rPr>
          <w:sz w:val="24"/>
          <w:szCs w:val="24"/>
        </w:rPr>
        <w:t xml:space="preserve">                                      г. Евпатория                                                </w:t>
      </w:r>
      <w:r>
        <w:rPr>
          <w:sz w:val="24"/>
          <w:szCs w:val="24"/>
          <w:u w:val="single"/>
        </w:rPr>
        <w:t>№ 1-31/14</w:t>
      </w:r>
    </w:p>
    <w:p>
      <w:pPr>
        <w:pStyle w:val="Normal"/>
        <w:ind w:right="-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-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b/>
          <w:spacing w:val="-2"/>
          <w:sz w:val="24"/>
          <w:szCs w:val="24"/>
        </w:rPr>
        <w:t xml:space="preserve">О рассмотрении протеста прокурора города Евпатории на решение Евпаторийского городского совета                от 25.03.2011 № 6-6/64 «О даче согласия на продление срока завершения строительства объекта незавершенного строительства - «Дом пионеров», расположенного по адресу: г. Евпатория, пр-т. Ленина» </w:t>
      </w:r>
    </w:p>
    <w:p>
      <w:pPr>
        <w:pStyle w:val="Normal"/>
        <w:ind w:right="485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В соответствии со ст. 35 Федерального закона Российской Федерации                         от 06.10.2003 №131-Ф3 «Об общих принципах организации местного самоуправления в Российской Федерации», ст. 23 Федерального закона Российской Федерации от 17.01.1992 № 2202-1 (ред. от 28.11.2015)  «О прокуратуре Российской Федерации», ст. 27 Закона Республики Крым от 21.08.2014 № 54-ЗРК «Об основах местного самоуправления в Республике Крым», принимая во внимание заключение экспертно- правового отдела Евпаторийского городского совета  от 11.02.2016г.,-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 Протест прокурора на </w:t>
      </w:r>
      <w:r>
        <w:rPr>
          <w:spacing w:val="-2"/>
          <w:sz w:val="24"/>
          <w:szCs w:val="24"/>
        </w:rPr>
        <w:t xml:space="preserve">решение Евпаторийского городского совета  от 25.03.2011 № 6-6/64 «О даче согласия на продление срока завершения строительства объекта незавершенного строительства - «Дом пионеров», расположенного по адресу: г. Евпатория, пр-т. Ленина» удовлетворить частично. </w:t>
      </w:r>
    </w:p>
    <w:p>
      <w:pPr>
        <w:pStyle w:val="Normal"/>
        <w:ind w:firstLine="54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</w:t>
      </w:r>
      <w:r>
        <w:rPr>
          <w:spacing w:val="-2"/>
          <w:sz w:val="24"/>
          <w:szCs w:val="24"/>
        </w:rPr>
        <w:t xml:space="preserve">решение Евпаторийского городского совета                          от 25.03.2011 № 6-6/64 «О даче согласия на продление срока завершения строительства объекта незавершенного строительства - «Дом пионеров», расположенного по адресу:                 г. </w:t>
      </w:r>
      <w:r>
        <w:rPr>
          <w:color w:val="000000"/>
          <w:spacing w:val="-2"/>
          <w:sz w:val="24"/>
          <w:szCs w:val="24"/>
        </w:rPr>
        <w:t>Евпатория,  пр-т Ленина», как не повлекшему возникновения субъективных прав (отсутствие информации о заключении дополнительного соглашения о внесении изменений в договор купли-продажи объекта незавершенного строительства от 26.02.2002г, удостоверенный частным нотариусом Евпаторийского нотариального округа Соколовой Л.Н., зарегистрированный в реестре № 1073).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  Поручить администрации города Евпатории Республики Крым о принятом решении надлежащим образом уведомить Костиненко В.А., как правообладателя объекта незавершенного строительства «Дом пионеров».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о дня принят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</w:t>
      </w:r>
      <w:r>
        <w:rPr>
          <w:color w:val="000000"/>
          <w:sz w:val="24"/>
          <w:szCs w:val="24"/>
        </w:rPr>
        <w:t>главу администрации города Евпатории Республики Крым Филонова А.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b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4:00Z</dcterms:created>
  <dc:creator>User</dc:creator>
  <dc:description/>
  <cp:keywords/>
  <dc:language>en-US</dc:language>
  <cp:lastModifiedBy>Админ</cp:lastModifiedBy>
  <cp:lastPrinted>2016-02-11T11:11:00Z</cp:lastPrinted>
  <dcterms:modified xsi:type="dcterms:W3CDTF">2022-10-19T06:29:00Z</dcterms:modified>
  <cp:revision>5</cp:revision>
  <dc:subject/>
  <dc:title/>
</cp:coreProperties>
</file>